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366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Казан шәһәре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 xml:space="preserve"> Совет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«148нч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б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алалар бакчасы»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кт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пк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ч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 xml:space="preserve"> белем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муниципаль бюд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ет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 учреждени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ес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420083, Интернациональная 1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Тел. /факс: 222-16-20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ОГРН 1021600817237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ИНН 1616009411</w:t>
            </w:r>
          </w:p>
          <w:p>
            <w:pPr>
              <w:pStyle w:val="Normal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КПП 166101001</w:t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«Детский сад №148» Советского района города Казани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420083, Интернациональная 1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Тел. /факс: 222-16-20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ОГРН 1021600817237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ИНН 161600941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КПП 16610100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Исх №_19_                                                                                        </w:t>
      </w:r>
      <w:r>
        <w:rPr>
          <w:rFonts w:eastAsia="Calibri"/>
        </w:rPr>
        <w:t>от «7» июля 2017 г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 xml:space="preserve">Заместителю министра - руководителю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 xml:space="preserve">департамента надзора и контроля в сфере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>образования Министерства образовани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>и науки Республики Татарстан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 xml:space="preserve">Г.З. Габдрахмановой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rPr/>
      </w:pPr>
      <w:r>
        <w:rPr>
          <w:rFonts w:eastAsia="Calibri"/>
        </w:rPr>
        <w:t xml:space="preserve">В результате мероприятия по государственному (контролю) надзору, проведенного </w:t>
      </w:r>
      <w:r>
        <w:rPr>
          <w:rFonts w:eastAsia="Calibri"/>
          <w:color w:val="000000"/>
        </w:rPr>
        <w:t>в соответствии с</w:t>
      </w:r>
      <w:r>
        <w:rPr>
          <w:rFonts w:eastAsia="Calibri"/>
        </w:rPr>
        <w:t xml:space="preserve"> приказом </w:t>
      </w:r>
      <w:r>
        <w:rPr>
          <w:rFonts w:eastAsia="Calibri"/>
          <w:color w:val="000000"/>
        </w:rPr>
        <w:t>Министерства образования и науки Республики Татарстан</w:t>
      </w:r>
      <w:r>
        <w:rPr>
          <w:rFonts w:eastAsia="Calibri"/>
        </w:rPr>
        <w:t xml:space="preserve"> о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13 апреля  2017 г. № 1659/17-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го бюджетного дошкольного образовательного учреждения  «Детский сад №148» Советского района г.Казан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и выявлены нарушения (предписание департ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ора и контроля в сфере образования Министерства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от  28 апреля 2017 года  № П 1659/17- Д)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rFonts w:eastAsia="Calibri"/>
        </w:rPr>
        <w:t>В ходе исполнения предписания об устранении нарушений  приняты следующие меры: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Муниципального бюджетного дошкольного образовательного учреждения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«Детский сад №148» Советского района г.Каза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предписания об устранении нарушений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560" w:hanging="0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Вопрос по предпис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560" w:hanging="0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Мероприятия</w:t>
            </w:r>
          </w:p>
          <w:p>
            <w:pPr>
              <w:pStyle w:val="11"/>
              <w:shd w:fill="auto" w:val="clear"/>
              <w:spacing w:before="0" w:after="0"/>
              <w:ind w:right="560" w:hanging="0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по устранению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052" w:leader="none"/>
              </w:tabs>
              <w:spacing w:before="0" w:after="0"/>
              <w:ind w:right="560" w:hanging="0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Подтверждающие документ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едставление документов, подтверждающих создание безопасных условий обучения, воспитания обучающихся, присмотра и ухода за обучающимися , их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в соответствии с установленными нормами, обеспечивающими жизнь и здоровье обучающихся, работн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МБДОУ «Д/с №148» в соответствии с требованиями с.28,41 № 273-ФЗ «Об образовании в РФ» в части представления лицензии на медицинскую деятельность или договора на медицинское обслуживание воспитанников МБДОУ «Д/с №148», заключенного с медицинской организацией, в  приложении к лицензии которой указан адрес осуществления медицинской деятельности: 420083,Республика Татарстан, г.Казань, с.Константиновка, ул.Интернациональная, 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учена  лицензия на осуществление медицинской деятельности № ЛО-16-01-006006 от 23.05.2017 года с приложением к лицензии №1.</w:t>
            </w:r>
          </w:p>
          <w:p>
            <w:pPr>
              <w:pStyle w:val="Style17"/>
              <w:rPr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пия лицензии на осуществление медицинской деятельности № ЛО-16-01-006006 от 23.05.2017 года с приложением №1 прилагае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ивести в соответствие с законодательством РФ в сфере образования устав и локальные нормативные акты, регламентирующие деятельность МБДОУ«Д/с №148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находится на рассмотрении в ИКМО  «Управление образования г. Казани», локальные акты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иведены в соответствие с законодательством РФ в сфере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исьма и приложение на одном листе  прилагаетс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before="0" w:after="0"/>
        <w:ind w:right="5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ий МБДОУ «Детский сад №148»:                                      Д.Ш.Шафигуллина </w:t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char">
    <w:name w:val="dash041e__0431__044b__0447__043d__044b__0439____char__char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9" w:before="0" w:after="300"/>
      <w:jc w:val="center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Гульшат</dc:creator>
  <dc:description/>
  <cp:keywords/>
  <dc:language>en-US</dc:language>
  <cp:lastModifiedBy>admin</cp:lastModifiedBy>
  <cp:lastPrinted>2017-07-06T13:50:00Z</cp:lastPrinted>
  <dcterms:modified xsi:type="dcterms:W3CDTF">2017-07-06T10:51:00Z</dcterms:modified>
  <cp:revision>16</cp:revision>
  <dc:subject/>
  <dc:title>Казан шәһәре Совет районының</dc:title>
</cp:coreProperties>
</file>